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值此延续了近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年的庙会来临之际，城隍庙广场在庙会期间为广大下岗职工、大中专学生投入创业基金，设置摊位，请有意者携带下岗证、学历证明到城隍庙广场报名登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欢迎有识之士参与。</w:t>
      </w:r>
    </w:p>
    <w:p>
      <w:pPr>
        <w:pStyle w:val="Normal"/>
        <w:rPr/>
      </w:pPr>
      <w:r>
        <w:rPr>
          <w:sz w:val="32"/>
          <w:szCs w:val="32"/>
        </w:rPr>
        <w:t>报名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摊位种类设有日用百货、古玩字画、服饰鞋帽、冷饮小吃、工艺品、手工艺品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需交本人身份证复印件一份及近期免冠一寸照片一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次招商本着公平、公开的原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根据报名情况并结合经营项目进行公开筛选，符合要求者允许进入摊位经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地址：城隍庙广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报名电话：</w:t>
      </w:r>
      <w:r>
        <w:rPr>
          <w:sz w:val="32"/>
          <w:szCs w:val="32"/>
        </w:rPr>
        <w:t>3027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截止日期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7:00Z</dcterms:created>
  <dc:creator>baiyongqing</dc:creator>
  <dc:description/>
  <cp:keywords/>
  <dc:language>en-US</dc:language>
  <cp:lastModifiedBy>baiyongqing</cp:lastModifiedBy>
  <dcterms:modified xsi:type="dcterms:W3CDTF">2009-04-16T08:25:00Z</dcterms:modified>
  <cp:revision>5</cp:revision>
  <dc:subject/>
  <dc:title/>
</cp:coreProperties>
</file>